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58547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5"/>
        <w:rPr>
          <w:rFonts w:ascii="PT Astra Serif" w:hAnsi="PT Astra Serif" w:cs="PT Astra Serif"/>
          <w:spacing w:val="20"/>
          <w:szCs w:val="32"/>
        </w:rPr>
      </w:pPr>
      <w:r>
        <w:rPr>
          <w:rFonts w:cs="PT Astra Serif" w:ascii="PT Astra Serif" w:hAnsi="PT Astra Serif"/>
          <w:spacing w:val="20"/>
          <w:szCs w:val="32"/>
        </w:rPr>
        <w:t>ДУМА ГОРОДА ЮГОРСКА</w:t>
      </w:r>
    </w:p>
    <w:p>
      <w:pPr>
        <w:pStyle w:val="Heading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6"/>
        <w:numPr>
          <w:ilvl w:val="0"/>
          <w:numId w:val="0"/>
        </w:numPr>
        <w:ind w:left="1152" w:hanging="1152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1"/>
        <w:rPr/>
      </w:pPr>
      <w:r>
        <w:rPr>
          <w:rFonts w:cs="PT Astra Serif" w:ascii="PT Astra Serif" w:hAnsi="PT Astra Serif"/>
          <w:b/>
          <w:sz w:val="26"/>
          <w:szCs w:val="26"/>
        </w:rPr>
        <w:t>от 25 марта 2025 года</w:t>
        <w:tab/>
        <w:tab/>
        <w:tab/>
        <w:tab/>
        <w:tab/>
        <w:tab/>
        <w:tab/>
        <w:tab/>
        <w:tab/>
        <w:t xml:space="preserve">          № 22</w:t>
        <w:br/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Об улучшении жилищных условий граждан,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остоящих на учете в качестве нуждающихс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в жилых помещениях по договору социального найма,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и о переселении граждан из жилых помещений,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изнанных непригодными для проживания,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за 2024 год и о планах на 2025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31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Заслушав информацию администрации города Югорска об улучшении жилищных условий граждан, состоящих на учете в качестве нуждающихся в жилых помещениях по договору социального найма, и о переселении граждан из жилых помещений, признанных непригодными для проживания, за 2024 год и о планах на 2025 год,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ДУМА ГОРОДА ЮГОРСКА РЕШИЛА: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1. Принять к сведению информацию администрации города Югорска </w:t>
      </w:r>
      <w:r>
        <w:rPr>
          <w:rFonts w:cs="PT Astra Serif" w:ascii="PT Astra Serif" w:hAnsi="PT Astra Serif"/>
          <w:sz w:val="26"/>
          <w:szCs w:val="26"/>
        </w:rPr>
        <w:t xml:space="preserve">об улучшении жилищных условий граждан, состоящих на учете в качестве нуждающихся в жилых помещениях по договору социального найма, и о переселении граждан из жилых помещений, признанных непригодными для проживания, за 2024 год и о планах на 2025 год </w:t>
      </w:r>
      <w:r>
        <w:rPr>
          <w:rFonts w:cs="PT Astra Serif" w:ascii="PT Astra Serif" w:hAnsi="PT Astra Serif"/>
          <w:bCs/>
          <w:sz w:val="26"/>
          <w:szCs w:val="26"/>
        </w:rPr>
        <w:t>(приложение)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после его подписания.</w:t>
      </w:r>
    </w:p>
    <w:p>
      <w:pPr>
        <w:pStyle w:val="Normal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Председатель Думы города Югорска</w:t>
        <w:tab/>
        <w:tab/>
        <w:tab/>
        <w:t xml:space="preserve">                  Е. Б. Комисаренко</w:t>
      </w:r>
    </w:p>
    <w:p>
      <w:pPr>
        <w:pStyle w:val="Standard"/>
        <w:autoSpaceDE w:val="false"/>
        <w:jc w:val="right"/>
        <w:rPr>
          <w:rFonts w:ascii="PT Astra Serif" w:hAnsi="PT Astra Serif" w:cs="PT Astra Serif"/>
          <w:b/>
          <w:b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val="ru-RU"/>
        </w:rPr>
      </w:r>
    </w:p>
    <w:p>
      <w:pPr>
        <w:pStyle w:val="Standard"/>
        <w:autoSpaceDE w:val="false"/>
        <w:jc w:val="right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p>
      <w:pPr>
        <w:pStyle w:val="Standard"/>
        <w:autoSpaceDE w:val="false"/>
        <w:jc w:val="right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p>
      <w:pPr>
        <w:pStyle w:val="Standard"/>
        <w:autoSpaceDE w:val="false"/>
        <w:jc w:val="right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p>
      <w:pPr>
        <w:pStyle w:val="Standard"/>
        <w:autoSpaceDE w:val="false"/>
        <w:jc w:val="right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p>
      <w:pPr>
        <w:pStyle w:val="Standard"/>
        <w:autoSpaceDE w:val="false"/>
        <w:jc w:val="right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p>
      <w:pPr>
        <w:pStyle w:val="Standard"/>
        <w:autoSpaceDE w:val="false"/>
        <w:jc w:val="right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p>
      <w:pPr>
        <w:pStyle w:val="Standard"/>
        <w:autoSpaceDE w:val="false"/>
        <w:jc w:val="right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p>
      <w:pPr>
        <w:pStyle w:val="Standard"/>
        <w:autoSpaceDE w:val="false"/>
        <w:jc w:val="right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p>
      <w:pPr>
        <w:pStyle w:val="Standard"/>
        <w:autoSpaceDE w:val="false"/>
        <w:jc w:val="right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936" w:leader="none"/>
        </w:tabs>
        <w:jc w:val="both"/>
        <w:rPr>
          <w:rFonts w:ascii="PT Astra Serif" w:hAnsi="PT Astra Serif" w:eastAsia="Calibri" w:cs="PT Astra Serif"/>
          <w:b/>
          <w:b/>
          <w:bCs/>
          <w:szCs w:val="26"/>
          <w:u w:val="single"/>
        </w:rPr>
      </w:pPr>
      <w:r>
        <w:rPr>
          <w:rFonts w:eastAsia="Calibri" w:cs="PT Astra Serif" w:ascii="PT Astra Serif" w:hAnsi="PT Astra Serif"/>
          <w:b/>
          <w:bCs/>
          <w:szCs w:val="26"/>
          <w:u w:val="single"/>
        </w:rPr>
        <w:t>«25» марта 2025 года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Cs w:val="26"/>
        </w:rPr>
      </w:pPr>
      <w:r>
        <w:rPr>
          <w:rFonts w:eastAsia="PT Astra Serif" w:cs="PT Astra Serif" w:ascii="PT Astra Serif" w:hAnsi="PT Astra Serif"/>
          <w:b/>
          <w:bCs/>
          <w:szCs w:val="26"/>
        </w:rPr>
        <w:t xml:space="preserve">     </w:t>
      </w:r>
      <w:r>
        <w:rPr>
          <w:rFonts w:eastAsia="Calibri" w:cs="PT Astra Serif" w:ascii="PT Astra Serif" w:hAnsi="PT Astra Serif"/>
          <w:b/>
          <w:bCs/>
          <w:szCs w:val="26"/>
        </w:rPr>
        <w:t>(дата подписания)</w:t>
      </w:r>
    </w:p>
    <w:p>
      <w:pPr>
        <w:pStyle w:val="Standard"/>
        <w:autoSpaceDE w:val="false"/>
        <w:jc w:val="right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  <w:t>Приложение</w:t>
      </w:r>
    </w:p>
    <w:p>
      <w:pPr>
        <w:pStyle w:val="Standard"/>
        <w:autoSpaceDE w:val="false"/>
        <w:jc w:val="right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  <w:t>к решению Думы города Югорска</w:t>
      </w:r>
    </w:p>
    <w:p>
      <w:pPr>
        <w:pStyle w:val="Standard"/>
        <w:autoSpaceDE w:val="false"/>
        <w:jc w:val="right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  <w:t>от 25 марта 2025 года № 22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Информация </w:t>
      </w:r>
      <w:r>
        <w:rPr>
          <w:rFonts w:cs="PT Astra Serif" w:ascii="PT Astra Serif" w:hAnsi="PT Astra Serif"/>
          <w:b/>
          <w:sz w:val="26"/>
          <w:szCs w:val="26"/>
        </w:rPr>
        <w:t>администрации города Югор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б улучшении жилищных условий граждан,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остоящих на учете в качестве нуждающихся в жилых помещениях по договору социального найма, и о переселении граждан из жилых помещений,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изнанных непригодными для проживания,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за 2024 год и о планах на 2025 год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соответствии со статьей 179 Бюджетного кодекса Российской Федерации,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, Федеральным законом от 28.06.2014 № 172-ФЗ «О стратегическом планировании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Югорска от 03.11.2021 № 2096-п «О</w:t>
      </w:r>
      <w:r>
        <w:rPr>
          <w:rFonts w:cs="PT Astra Serif" w:ascii="PT Astra Serif" w:hAnsi="PT Astra Serif"/>
          <w:sz w:val="26"/>
          <w:szCs w:val="26"/>
          <w:lang w:eastAsia="ru-RU"/>
        </w:rPr>
        <w:t xml:space="preserve"> порядке принятия решения о разработке муниципальных программ города Югорска, их формирования, утверждения и реализации</w:t>
      </w:r>
      <w:r>
        <w:rPr>
          <w:rFonts w:cs="PT Astra Serif" w:ascii="PT Astra Serif" w:hAnsi="PT Astra Serif"/>
          <w:sz w:val="26"/>
          <w:szCs w:val="26"/>
        </w:rPr>
        <w:t>», в целях развития жилищного строительства в городе Югорске постановлением администрации города Югорска от 31.10.2018 № 3011 утверждена муниципальная программа города Югорска «Развитие жилищной сферы», действовавшая до 31.12.2024 (далее - муниципальная программа)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подпрограмме </w:t>
      </w:r>
      <w:r>
        <w:rPr>
          <w:rFonts w:cs="PT Astra Serif" w:ascii="PT Astra Serif" w:hAnsi="PT Astra Serif"/>
          <w:sz w:val="26"/>
          <w:szCs w:val="26"/>
          <w:lang w:val="en-US"/>
        </w:rPr>
        <w:t>II</w:t>
      </w:r>
      <w:r>
        <w:rPr>
          <w:rFonts w:cs="PT Astra Serif" w:ascii="PT Astra Serif" w:hAnsi="PT Astra Serif"/>
          <w:sz w:val="26"/>
          <w:szCs w:val="26"/>
        </w:rPr>
        <w:t xml:space="preserve"> «Содействие развитию жилищного строительства» указанной муниципальной программы предусмотрено мероприятие «</w:t>
      </w:r>
      <w:r>
        <w:rPr>
          <w:rFonts w:cs="PT Astra Serif" w:ascii="PT Astra Serif" w:hAnsi="PT Astra Serif"/>
          <w:sz w:val="26"/>
          <w:szCs w:val="26"/>
          <w:lang w:eastAsia="ru-RU"/>
        </w:rPr>
        <w:t>Приобретение жилых помещений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ru-RU"/>
        </w:rPr>
        <w:t xml:space="preserve">В рамках указанного мероприятия в муниципальную собственность приобретались жилые помещения </w:t>
      </w:r>
      <w:r>
        <w:rPr>
          <w:rFonts w:cs="PT Astra Serif" w:ascii="PT Astra Serif" w:hAnsi="PT Astra Serif"/>
          <w:sz w:val="26"/>
          <w:szCs w:val="26"/>
        </w:rPr>
        <w:t>в целях переселения граждан из жилых домов, признанных аварийными, обеспечения жильем граждан, состоящих на учете для его получения на условиях социального найма и для формирования маневренного жилищного фонда. Указанное мероприятие включало в себя выплату компенсации собственникам за изымаемые жилые помещения в аварийных домах, а также предоставление субсидий гражданам Российской Федерации, призванным на военную службу по мобилизации в Вооруженные Силы Российской Федерации, поступившим после 23 февраля 2022 года на военную службу по контракту в Вооруженные Силы Российской Федерации (через Военный комиссариат автономного округа, пункт отбора на военную службу по контракту 3 разряда, г. Ханты-Мансийск), принимающим участие в специальной военной операции на территориях Украины, Донецкой народной Республики, Луганской Народной Республики, Запорожской, Херсонской областей (за исключением лиц, в отношении которых в установленном законодательством Российской Федерации порядке компетентные органы Российской Федерации проводят процессуальные действия, направленные на установление признаков состава преступления по статье 337 и (или) статье 338 Уголовного кодекса Российской Федерации, или в отношении которых имеются вступившие в законную силу решения суда по одной из указанных статей Уголовного кодекса Российской Федерации), заключившим контракт о добровольном содействии в выполнении задач, возложенных на Вооруженные Силы Российской Федерации, членам их семей, состоящим на учете в качестве нуждающихся в жилых помещениях, предоставляемых по договорам социального найма, на приобретение (строительство) жилых помещений в собственность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Финансирование указанного мероприятия на начало 2024 года составляло всего 34 358,6 тыс. руб., из них окружной бюджет – 4 053,5 тыс. руб. и городской бюджет – 30 305,1 тыс. руб. (из которых - 305,1 тыс. руб. софинансирование к окружным денежным средствам в рамках Порядка, определяющего правила и условия предоставления субсидии из бюджета Ханты-Мансийского автономного округа – Югры бюджетам муниципальных образований Ханты-Мансийского автономного округа - Югры на реализацию полномочий в области строительства и жилищных отношений и 30 000,0 тыс. руб. гарантия наличия денежных средств городского бюджета для дополнительного финансирования из окружного бюджета)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третьем квартале 2024 года указанное мероприятие дополнено денежными средствами из окружного бюджета в рамках вышеуказанной субсидии и с учетом софинансирования из местного бюджета, общая сумма мероприятия составила 69 318,7 тыс. руб., из которых 51 260,4 тыс. руб. средства окружного бюджета и 18 058,3 тыс. руб. – средства городского бюджет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четвертом квартале 2024 года в бюджет города Югорска поступили дополнительные денежные средства из окружного бюджета в рамках Порядка предоставления субсидии из бюджета Ханты-Мансийского автономного округа – Югры бюджетам муниципальных образований Ханты-Мансийского автономного округа - Югры на реализацию полномочий в области строительства и жилищных отношений и в рамках нового Порядка предоставления субсидий из бюджета Ханты-Мансийского автономного округа – Югры бюджетам муниципальных образований Ханты-Мансийского автономного округа – Югры на обеспечение устойчивого сокращения непригодного для проживания жилищного фонда, целью которого является переселение граждан из многоквартирных жилых домов, признанных с 01.01.2017 до 01.01.2022 в установленном порядке аварийными и подлежащими сносу в связи с физическим износом в процессе эксплуатации, в соответствии с адресной программой автономного округа по переселению граждан из аварийного жилищного фонда на 2024 – 2030 годы, утвержденной постановлением Правительства Ханты-Мансийского автономного округа - Югры от 01.09.2024 № 325-п (далее - адресная программа автономного округа)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С учетом условий предоставления субсидии из бюджета Ханты-Мансийского автономного округа-Югры на обеспечение устойчивого сокращения непригодного для проживания жилищного фонда постановлением администрации города Югорска от 06.12.2024 № 2083-п утверждена адресная программа города Югорска по переселению граждан из аварийного жилищного фонда на 2024 – 2030 годы (далее – адресная программа города Югорска)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адресную программу города Югорска вошли 24 аварийных дома общей площадью 16 475,1 кв. м. С учетом адресной программы автономного округа финансирование расселения авариных домов, вошедших в адресную программу города Югорска, запланировано в три этапа: 2024, 2025, 2026 годы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 учетом дополнительного финансирования из окружного бюджета финансирование в 2024 году мероприятия муниципальной программы составило 583 751,0 тыс. руб., из которых средства окружного бюджета составили 539 224,2 тыс. руб., средства городского бюджета – 44 526,8 тыс. руб. (из них 441 819,8 тыс. руб. средства первого этапа адресной программы города Югорска)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ольшая часть денежных средств мероприятия была направлена на приобретение жилых помещений, что позволило приобрести в муниципальную собственность 87 жилых помещений, из которых 85 квартир для переселения граждан из аварийного фонда, 2 – для очередников по социальному найм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Из указанных денежных средств 14 собственников жилых помещений в аварийных домах получили возмещения за изымаемые жилые помещения в соответствии со статьей 32 Жилищного кодекса Российской Федерации на общую сумму 25 617,5 тыс. руб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Из указанных денежных средств 22 семьи участников специальной военной операции (26 человек), состоящие на учете в качестве нуждающихся в жилых помещениях, предоставляемых по договорам социального найма, получили денежные субсидии для приобретения жилых помещений в собственность на общую сумму 106 545,0 тыс. руб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обретенные в муниципальную собственность в декабре 2023 года и в течение 2024 года жилые помещения позволили полностью расселить и подготовить к сносу в 2024 году следующие многоквартирные дома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Мира, 38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Мира, 61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Садовая, 50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роме этого, в 2024 году снесены многоквартирные дома, подготовленные к сносу в 2023 году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Мира, 43 А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Мира, 73А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Мира, 75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Спортивная, 35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 Спортивная, 12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. Попова, 62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бщая площадь жилых помещений в снесенных домах составила 5 545,8 кв. м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иобретение жилых помещений в декабре 2023 года, в течение 2024 года позволили частично расселить в 2024 году следующие аварийные многоквартирные дома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Монтажников, 3А (не расселена одна квартира, в связи со смертью собственника и вступлением в наследство)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Садовая, 78 (не расселена одна квартира, вопрос рассматривается в судебном порядке)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Таёжная, 22А (не расселена одна квартира, вопрос рассматривается в судебном порядке)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Садовая, 48 (не расселена одна комната)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 Садовая, 54 (не расселена одна комната)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. Садовая, 56 (не расселена одна комната)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Общая площадь жилых помещений в указанных домах составляет  2 542,1 кв. м, в которых расселены 84 семьи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муниципальной программе «Развитие жилищной сферы» предусмотрено мероприятие по обеспечению жильем граждан, переселяемых из жилых помещений, не отвечающих требованиям в связи с превышением предельно допустимой концентрации фенола и (или) формальдегида. Указанное мероприятие финансируется за счет федерального, окружного и городского бюджетов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оответствии с Порядком реализации мероприятия по обеспечению жильем граждан, переселяемых из жилых помещений, не отвечающих требованиям в связи с превышением предельно допустимой концентрации фенола и (или) формальдегида, утвержденным постановлением администрации города Югорска от 15.02.2023 № 196-п, гражданам предоставляется социальная выплата для приобретения жилого помеще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 учетом доведенных лимитов на 2024 год указанные социальные выплаты получили 11 семей (26 человек). Жилые помещения, не отвечающие требованиям в связи с превышением предельно допустимой концентрации фенола и (или) формальдегида, переданы в муниципальную собственность и находятся в домах, признанных аварийными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большую часть приобретенных в 2024 году жилых помещений муниципальные контракты заключены в декабре 2024 года. Передача гражданам (оформление сделок мены, заключение договоров найма) проводится с января 2025 года.</w:t>
      </w:r>
    </w:p>
    <w:p>
      <w:pPr>
        <w:pStyle w:val="212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казанные мероприятия позволят закончить расселение и подготовить к сносу 6 многоквартирных аварийных домов в городе Югорске общей площадью 3 581,9 кв. м, вошедших в адресную программу автономного округа, а именно:</w:t>
      </w:r>
    </w:p>
    <w:p>
      <w:pPr>
        <w:pStyle w:val="212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1. Мира, 45;</w:t>
      </w:r>
    </w:p>
    <w:p>
      <w:pPr>
        <w:pStyle w:val="212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2. Мира, 49;</w:t>
      </w:r>
    </w:p>
    <w:p>
      <w:pPr>
        <w:pStyle w:val="212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3. Мира, 56;</w:t>
      </w:r>
    </w:p>
    <w:p>
      <w:pPr>
        <w:pStyle w:val="212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4. Спортивная, 24;</w:t>
      </w:r>
    </w:p>
    <w:p>
      <w:pPr>
        <w:pStyle w:val="212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5. Таежная, 14;</w:t>
      </w:r>
    </w:p>
    <w:p>
      <w:pPr>
        <w:pStyle w:val="212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6. Таежная, 22Б.</w:t>
      </w:r>
    </w:p>
    <w:p>
      <w:pPr>
        <w:pStyle w:val="212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начало 2024 года все деревянные многоквартирные дома в городе Югорске были обследованы специализированными организациям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На 01.03.2025 в реестре домов (таблица 1), признанных аварийными, состоит 55 многоквартирных домов (40 914 кв. метров, 968 жилых помещений).</w:t>
      </w:r>
    </w:p>
    <w:p>
      <w:pPr>
        <w:pStyle w:val="Normal"/>
        <w:tabs>
          <w:tab w:val="clear" w:pos="720"/>
          <w:tab w:val="left" w:pos="153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начало 2025 года в городе имеются 73 дома (8 144,8 кв. м, 137 жилых помещений), жилые помещения в которых признаны непригодными для проживания в связи с ветхим состоянием. Это трехквартирные, двухквартирные дома, и индивидуальные жилые дома, а также жилые помещения, признанные непригодными для проживания по одному в 13 двухквартирных домах, в связи с ветхим состоянием (таблица 2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 01.01.2025 вступила в силу новая муниципальная программа города Югорска «Строительство», утвержденная постановлением администрации города Югорска от 13.12.2024 № 2129-п, в которой также предусмотрены мероприятия, направленные на реализацию полномочий в области строительства и жилищных отношений и на обеспечение устойчивого сокращения непригодного для проживания жилищного фонда (Приложения 16 и 37 к постановлению Правительства Ханты-Мансийского автономного округа – Югры от 29.12.2020 № 643 «О мерах по реализации государственной программы Ханты-Мансийского автономного округа – Югры «Строительство»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рамках Порядка предоставления субсидий из бюджета Ханты-Мансийского автономного округа – Югры бюджетам муниципальных образований Ханты-Мансийского автономного округа – Югры на обеспечение устойчивого сокращения непригодного для проживания жилищного фонда, адресной программы автономного округа объем финансирования на 01.01.2025 составил 1 030 802,7 тыс. руб., из которых средства окружного бюджета – 947 762,3 тыс. руб., городского – 83 040,4 тыс. руб. В течение года ожидается поступление из федерального бюджета за счет средств публично-правовой компании «Фонд развития территорий» 155 488,5 тыс. руб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Указанные денежные средства позволят расселить и подготовить к сносу 14 многоквартирных аварийных домов общей площадью 10 072,2 кв. м в городе Югорск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Калинина, 23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Калинина, 28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Калинина, 32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Мира, 48Б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 Мира, 53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. Мира, 58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 Мира, 58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8. Таежная, 8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9. Таежная, 11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0. Таежная, 13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1. Таежная, 16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2. Таежная, 21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3. Таежная, 22Г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4. Таежная, 25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отношении граждан, состоящих на учете в качестве нуждающихся в жилых помещениях, предоставляемых по договорам социального найма, администрация города Югорска ежегодно по итогам перерегистрации, проводимой с 01 февраля по 01 апреля, утверждает списки очередности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>- На 01.01.2024 на учете в качестве нуждающихся в жилых помещениях по договору социального найма состояли 444 семьи (</w:t>
      </w:r>
      <w:r>
        <w:rPr>
          <w:rFonts w:cs="Times New Roman" w:ascii="PT Astra Serif" w:hAnsi="PT Astra Serif"/>
          <w:sz w:val="26"/>
          <w:szCs w:val="26"/>
          <w:lang w:val="ru-RU"/>
        </w:rPr>
        <w:t>1 252 человека)</w:t>
      </w:r>
      <w:r>
        <w:rPr>
          <w:rFonts w:cs="PT Astra Serif" w:ascii="PT Astra Serif" w:hAnsi="PT Astra Serif"/>
          <w:sz w:val="26"/>
          <w:szCs w:val="26"/>
          <w:lang w:val="ru-RU"/>
        </w:rPr>
        <w:t>.</w:t>
      </w:r>
    </w:p>
    <w:p>
      <w:pPr>
        <w:pStyle w:val="Standard"/>
        <w:autoSpaceDE w:val="false"/>
        <w:ind w:left="15"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>- На 01.01.2025 на учете в качестве нуждающихся в жилых помещениях по договору социального найма состоят 491 семья (1 337</w:t>
      </w:r>
      <w:r>
        <w:rPr>
          <w:rFonts w:cs="Times New Roman" w:ascii="PT Astra Serif" w:hAnsi="PT Astra Serif"/>
          <w:sz w:val="26"/>
          <w:szCs w:val="26"/>
          <w:lang w:val="ru-RU"/>
        </w:rPr>
        <w:t xml:space="preserve"> человек)</w:t>
      </w:r>
      <w:r>
        <w:rPr>
          <w:rFonts w:cs="PT Astra Serif" w:ascii="PT Astra Serif" w:hAnsi="PT Astra Serif"/>
          <w:sz w:val="26"/>
          <w:szCs w:val="26"/>
          <w:lang w:val="ru-RU"/>
        </w:rPr>
        <w:t>.</w:t>
      </w:r>
    </w:p>
    <w:p>
      <w:pPr>
        <w:pStyle w:val="Style14"/>
        <w:ind w:firstLine="709"/>
        <w:jc w:val="both"/>
        <w:rPr>
          <w:rFonts w:ascii="PT Astra Serif" w:hAnsi="PT Astra Serif" w:cs="PT Astra Serif"/>
          <w:sz w:val="26"/>
          <w:szCs w:val="26"/>
          <w:highlight w:val="yellow"/>
        </w:rPr>
      </w:pPr>
      <w:r>
        <w:rPr>
          <w:rFonts w:cs="PT Astra Serif" w:ascii="PT Astra Serif" w:hAnsi="PT Astra Serif"/>
          <w:sz w:val="26"/>
          <w:szCs w:val="26"/>
        </w:rPr>
        <w:t>В течение 2024 года приняты на учет в качестве нуждающихся в жилых помещениях по договорам социального найма 70 семей (141 человек).</w:t>
      </w:r>
    </w:p>
    <w:p>
      <w:pPr>
        <w:pStyle w:val="Style14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За указанный период исключено из списков очередности 23 семьи (56 человек), из них:</w:t>
      </w:r>
    </w:p>
    <w:p>
      <w:pPr>
        <w:pStyle w:val="Style14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в связи с предоставлением жилого помещения по договору социального найма в порядке очередности – 8 семей (24 человека);</w:t>
      </w:r>
    </w:p>
    <w:p>
      <w:pPr>
        <w:pStyle w:val="Style14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в связи с переселением из непригодного жилья, в рамках муниципальной программы – 3 семьи (4 человека);</w:t>
      </w:r>
    </w:p>
    <w:p>
      <w:pPr>
        <w:pStyle w:val="Style14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в связи с самостоятельным улучшением жилищных условий (приобретение, в том числе за счет средств субсидий из бюджетных средств, вступление в наследство и т.п.) – 11 семей (24 человека), том числе 3 семьи (12 человек) участников СВО, получивших субсидию и приобретших жилые помещения в собственность;</w:t>
      </w:r>
    </w:p>
    <w:p>
      <w:pPr>
        <w:pStyle w:val="Style14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в связи с наличием у заявителя и членов семьи дохода, превышающего среднемесячный размер дохода, установленного в целях признания граждан малоимущими - 1 семья (4 человека).</w:t>
      </w:r>
    </w:p>
    <w:p>
      <w:pPr>
        <w:pStyle w:val="Normal"/>
        <w:tabs>
          <w:tab w:val="clear" w:pos="720"/>
          <w:tab w:val="left" w:pos="153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2025 году планируется обеспечить 10 семей (не менее 30 человек) жилыми помещениями по договорам социального найма, из числа квартир освобождающихся и приобретенных в 2024 году.</w:t>
      </w:r>
    </w:p>
    <w:p>
      <w:pPr>
        <w:pStyle w:val="Normal"/>
        <w:tabs>
          <w:tab w:val="clear" w:pos="720"/>
          <w:tab w:val="left" w:pos="153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На 01.03.2025 с правом внеочередного получения жилого помещения по договору социального найма состоят 4 семь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На сегодняшний день проводится перерегистрация граждан, состоящих на учете для получения социального жилья. После окончания перерегистрации с 01.04.2025 до 10.05.2025 будут подготовлены списки очередности на 2025 год.</w:t>
      </w:r>
    </w:p>
    <w:p>
      <w:pPr>
        <w:pStyle w:val="Normal"/>
        <w:tabs>
          <w:tab w:val="clear" w:pos="720"/>
          <w:tab w:val="left" w:pos="153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начало 2025 для реализации мероприятия по приобретению жилых помещений для предоставления гражданам, состоящим на учете в качестве нуждающихся в жилых помещениях, предоставляемых по договорам социального найма, денежные средства не запланированы.</w:t>
      </w:r>
    </w:p>
    <w:p>
      <w:pPr>
        <w:pStyle w:val="Normal"/>
        <w:tabs>
          <w:tab w:val="clear" w:pos="720"/>
          <w:tab w:val="left" w:pos="153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На 01.03.2025 года на учете граждан в качестве нуждающихся в жилых помещениях, предоставляемых по договорам социального найма, состоят 27 участников СВО с общим количеством членов семьи 43 человека. Для улучшения их жилищных условий необходима денежная сумма в размере 95 311,0 тыс. руб.</w:t>
      </w:r>
    </w:p>
    <w:p>
      <w:pPr>
        <w:pStyle w:val="Normal"/>
        <w:tabs>
          <w:tab w:val="clear" w:pos="720"/>
          <w:tab w:val="left" w:pos="153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вязи с этим в Департамент строительства и архитектуры Ханты-Мансийского автономного округа-Югры направлена заявка о необходимости дополнительного финансирования в рамках Порядка предоставления субсидии из бюджета Ханты-Мансийского автономного округа – Югры бюджетам муниципальных образований Ханты-Мансийского автономного округа - Югры на реализацию полномочий в области строительства и жилищных отношений.</w:t>
      </w:r>
    </w:p>
    <w:p>
      <w:pPr>
        <w:pStyle w:val="Standard"/>
        <w:autoSpaceDE w:val="false"/>
        <w:ind w:left="15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Для сведения:</w:t>
      </w:r>
    </w:p>
    <w:p>
      <w:pPr>
        <w:pStyle w:val="Standard"/>
        <w:autoSpaceDE w:val="false"/>
        <w:ind w:left="15" w:firstLine="709"/>
        <w:jc w:val="both"/>
        <w:rPr>
          <w:rFonts w:ascii="PT Astra Serif" w:hAnsi="PT Astra Serif" w:cs="PT Astra Serif"/>
          <w:sz w:val="26"/>
          <w:szCs w:val="26"/>
          <w:highlight w:val="yellow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- В 2011 году в списках граждан, состоящих на учете в качестве нуждающихся в жилых помещениях по договору социального найма, по городу Югорску состояли 1 092 семьи, то есть очередность уменьшилась на 55,7 %.</w:t>
      </w:r>
    </w:p>
    <w:p>
      <w:pPr>
        <w:pStyle w:val="Normal"/>
        <w:tabs>
          <w:tab w:val="clear" w:pos="720"/>
          <w:tab w:val="left" w:pos="153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 xml:space="preserve">Продолжаем проводить работу по консультированию граждан о возможных мерах государственной поддержки населения в целях улучшения жилищных условий, что способствует увеличению процентного соотношения граждан, улучшивших жилищные условия по соотношению к количеству граждан, </w:t>
      </w:r>
      <w:r>
        <w:rPr>
          <w:rFonts w:cs="PT Astra Serif" w:ascii="PT Astra Serif" w:hAnsi="PT Astra Serif"/>
          <w:sz w:val="26"/>
          <w:szCs w:val="26"/>
        </w:rPr>
        <w:t>состоящих на учете в качестве нуждающихся в жилых помещениях по договорам социального найма.</w:t>
      </w:r>
    </w:p>
    <w:p>
      <w:pPr>
        <w:pStyle w:val="Standard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  <w:lang w:val="ru-RU" w:eastAsia="en-US"/>
        </w:rPr>
      </w:pPr>
      <w:r>
        <w:rPr>
          <w:rFonts w:cs="PT Astra Serif" w:ascii="PT Astra Serif" w:hAnsi="PT Astra Serif"/>
          <w:sz w:val="26"/>
          <w:szCs w:val="26"/>
          <w:lang w:val="ru-RU" w:eastAsia="en-US"/>
        </w:rPr>
      </w:r>
    </w:p>
    <w:p>
      <w:pPr>
        <w:pStyle w:val="Standard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Standard"/>
        <w:autoSpaceDE w:val="false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Standard"/>
        <w:autoSpaceDE w:val="false"/>
        <w:jc w:val="both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andard"/>
        <w:autoSpaceDE w:val="false"/>
        <w:jc w:val="both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p>
      <w:pPr>
        <w:pStyle w:val="Standard"/>
        <w:spacing w:lineRule="auto" w:line="276"/>
        <w:jc w:val="right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Таблица 1</w:t>
      </w:r>
    </w:p>
    <w:p>
      <w:pPr>
        <w:pStyle w:val="Standard"/>
        <w:spacing w:lineRule="auto" w:line="276"/>
        <w:jc w:val="right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Standard"/>
        <w:spacing w:lineRule="auto" w:line="276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Реестр аварийных домов в город</w:t>
      </w:r>
      <w:r>
        <w:rPr/>
        <w:t>е Югорске по состоянию на 01.03.2025</w:t>
      </w:r>
    </w:p>
    <w:tbl>
      <w:tblPr>
        <w:tblW w:w="144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6"/>
        <w:gridCol w:w="1559"/>
        <w:gridCol w:w="567"/>
        <w:gridCol w:w="709"/>
        <w:gridCol w:w="850"/>
        <w:gridCol w:w="567"/>
        <w:gridCol w:w="567"/>
        <w:gridCol w:w="567"/>
        <w:gridCol w:w="851"/>
        <w:gridCol w:w="850"/>
        <w:gridCol w:w="851"/>
        <w:gridCol w:w="567"/>
        <w:gridCol w:w="567"/>
        <w:gridCol w:w="567"/>
        <w:gridCol w:w="1559"/>
        <w:gridCol w:w="992"/>
        <w:gridCol w:w="1211"/>
      </w:tblGrid>
      <w:tr>
        <w:trPr>
          <w:tblHeader w:val="true"/>
          <w:trHeight w:val="12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lang w:eastAsia="ru-RU"/>
              </w:rPr>
              <w:t>п/п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Адрес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Год  построй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% износ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Кол-во жилых помещений (квартир, комнат в общежитиях или коммунальных квартирах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Площадь жилых помещений, кв. 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Количество проживающих, че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Дата, номер документа о признании дома аварийны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Произведено расселение и (или) передано в муниципальную собственность, освобождены по иным причинам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Планируемое расселение дома</w:t>
            </w:r>
          </w:p>
        </w:tc>
      </w:tr>
      <w:tr>
        <w:trPr>
          <w:tblHeader w:val="true"/>
          <w:trHeight w:val="18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Очередность с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Улица, переулок, просп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lang w:eastAsia="ru-RU"/>
              </w:rPr>
              <w:t>дом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Соц. най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 xml:space="preserve">В собствен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Соц. най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 xml:space="preserve">В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Соц. най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 xml:space="preserve">В собственност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8</w:t>
            </w:r>
          </w:p>
        </w:tc>
      </w:tr>
      <w:tr>
        <w:trPr>
          <w:trHeight w:val="6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онтаж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6,2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5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3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становление от 16.05.2019 № 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 31.12.2024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ад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0,8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7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Постановление от 24.07.2019 </w:t>
              <w:br/>
              <w:t>№ 1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 31.12.2025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Та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9,7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7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Постановление от 17.09.2019 </w:t>
              <w:br/>
              <w:t>№ 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 31.12.2025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ове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7,1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Постановление от 17.09.2019 </w:t>
              <w:br/>
              <w:t>№ 2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7,6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 5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5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Постановление от 24.10.2019 </w:t>
              <w:br/>
              <w:t>№ 2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 01.09.2025 по 01.09.2026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0,8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8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6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Постановление от 05.12.2019 </w:t>
              <w:br/>
              <w:t>№ 2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 01.09.2025 по 01.09.2026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ал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2,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4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Постановление от 09.12.2019 </w:t>
              <w:br/>
              <w:t>№ 2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 01.09.2025 по 01.09.2026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3,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7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6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Постановление от 20.12.2019 </w:t>
              <w:br/>
              <w:t>№ 2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 01.09.2025 по 01.09.2026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0,4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7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7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Постановление от 20.12.2019 </w:t>
              <w:br/>
              <w:t>№ 2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 01.09.2025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Та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7,8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7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8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становление от 23.03.2020</w:t>
              <w:br/>
              <w:t>№ 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 01.09.2025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ал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9,9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0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становление от 09.04.2020</w:t>
              <w:br/>
              <w:t>№ 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 01.09.2025 по 01.09.2026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Та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0,1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7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становление от 11.06.2020№ 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 01.09.2025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Та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0,3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7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5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становление от 13.08.2020</w:t>
              <w:br/>
              <w:t>№ 1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 01.09.2025 по 01.09.2026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Та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0,6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7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8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становление от 04.03.2021 № 254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 01.09.2025 по 01.09.2026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ер. Спортив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6,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2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9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становление от 04.03.2021 № 253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 01.09.2025 по 01.09.2026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5,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 0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9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становление от 23.06.2021 № 1135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 01.09.2025 по 01.09.2026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пор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0,3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 5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становление от 23.06.2021 № 1136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 01.09.2025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Та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4,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5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3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становление от 25.08.2021 № 1548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 01.09.2025 по 01.09.2026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1,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 1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4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становление от 04.10.2021 № 1839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 01.09.2025 по 01.09.2026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Та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0,6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4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становление от 04.10.2021 № 1840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 01.09.2025 по 01.09.2026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ал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1,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4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7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становление от 09.11.2021 № 2109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 01.09.2025 по 01.09.2026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1,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9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2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становление от 27.12.2021 № 2519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 01.09.2025 по 01.09.2026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Та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1,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 4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8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становление от 27.12.2021 № 2516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 01.09.2025 по 01.09.2026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1,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7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7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становление от 27.12.2021 № 2518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 01.09.2025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Та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1,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 7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40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становление от 27.12.2021 № 2521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 01.09.2025 по 01.09.2026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1,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7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8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становление от 27.12.2021 № 2520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 01.09.2025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Та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4,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5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1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становление от 27.12.2021 № 2517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 01.09.2025 по 01.09.2026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Та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1,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5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8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становление от 09.02.2022 № 214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 31.12.203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Та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1,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5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6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становление от 09.02.2022 № 212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 31.12.203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0,4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9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3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становление от 01.03.2022 № 362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 31.12.203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ад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4,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7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5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становление от 29.03.2022 № 579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 31.12.203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онтаж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7,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5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становление от 27.06.2022 № 1383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 31.12.203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0,7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5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0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становление от 27.06.2022 № 1384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 31.12.203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0,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7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становление от 07.07.2022 № 1489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 31.12.203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6,8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7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5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становление от 09.09.2022 № 1943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 31.12.203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ад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1,0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становление от 15.09.2022 № 1973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 31.12.203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ад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4,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становление от 31.10.2022 № 2276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 31.12.203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ад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4,42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6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2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становление от 09.12.2022 № 2597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 31.12.203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3,63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5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становление от 09.12.2022 № 2592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 31.12.203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ал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2,86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4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7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становление от 09.12.2022 № 2591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 31.12.203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ал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2,62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4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0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становление от 09.12.2022 № 2593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 31.12.203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2,56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9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7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становление от 09.12.2022 № 2595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 31.12.203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4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2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становление от 10.08.2023 № 1066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 31.12.203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пор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5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7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8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становление от 10.08.2023 № 1067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 31.12.203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пор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5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 1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становление от 10.08.2023 № 1068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 31.12.203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5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 5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3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становление от 10.08.2023 № 1069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 31.12.203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пор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5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5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7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становление от 10.08.2023 № 1070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 31.12.203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5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5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3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становление от 10.08.2023 № 1071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 31.12.203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ер. Ти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5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 2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5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становление от 10.08.2023 № 1072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 31.12.2030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Та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5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7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3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становление от 10.08.2023 № 1073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 31.12.203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Та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4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2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становление от 10.08.2023 № 1074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 31.12.203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Та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7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3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становление от 10.08.2023 № 1075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 31.12.203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Та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5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4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6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становление от 10.08.2023 № 1076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 31.12.203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Ле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5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8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9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становление от 10.08.2023 № 1077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 31.12.203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ад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8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9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становление от 26.04.2024 № 695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 31.12.2030</w:t>
            </w:r>
          </w:p>
        </w:tc>
      </w:tr>
      <w:tr>
        <w:trPr>
          <w:trHeight w:val="86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Ит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40 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2 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28 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 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 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24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 </w:t>
            </w:r>
          </w:p>
        </w:tc>
      </w:tr>
    </w:tbl>
    <w:p>
      <w:pPr>
        <w:pStyle w:val="Standard"/>
        <w:spacing w:lineRule="auto" w:line="276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Всего - 55 аварийных домов, общей площадью 40 914 кв. м, 968 жилых помещений, из них: расселены – 249 жилых помещений, подлежат расселению 719 жилых помещений.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*Дома признанные аварийными после 01.01.2017 до 01.01.2022 вошли в адресную программу Ханты-Мансийского автономного округа-Югры по переселению граждан из аварийного жилищного фонда на 2024-2030 годы, утвержденную постановлением Правительства ХМАО-Югры от 01.09.2024 № 325-п</w:t>
      </w:r>
    </w:p>
    <w:p>
      <w:pPr>
        <w:pStyle w:val="Normal"/>
        <w:suppressAutoHyphens w:val="false"/>
        <w:spacing w:lineRule="auto" w:line="276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Таблица 2</w:t>
      </w:r>
    </w:p>
    <w:p>
      <w:pPr>
        <w:pStyle w:val="Normal"/>
        <w:suppressAutoHyphens w:val="false"/>
        <w:spacing w:lineRule="auto" w:line="276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Реестр домов, жилые помещения в которых признаны непригодными для проживания, в городе Югорске</w:t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 состоянию на 01.03.2025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840"/>
        <w:gridCol w:w="1132"/>
        <w:gridCol w:w="900"/>
        <w:gridCol w:w="896"/>
        <w:gridCol w:w="718"/>
        <w:gridCol w:w="683"/>
        <w:gridCol w:w="561"/>
        <w:gridCol w:w="942"/>
        <w:gridCol w:w="942"/>
        <w:gridCol w:w="923"/>
        <w:gridCol w:w="718"/>
        <w:gridCol w:w="704"/>
        <w:gridCol w:w="561"/>
        <w:gridCol w:w="1557"/>
        <w:gridCol w:w="556"/>
        <w:gridCol w:w="711"/>
      </w:tblGrid>
      <w:tr>
        <w:trPr>
          <w:tblHeader w:val="true"/>
          <w:trHeight w:val="154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lang w:eastAsia="ru-RU"/>
              </w:rPr>
              <w:t>п/п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Адре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Год  постройки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% износа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Кол-во жилых помещений (квартир, комнат в общежитиях или коммунальных квартирах)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Площадь жилых помещений, кв. м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Количество проживающих, чел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Дата, номер документа о признании непригодным для проживания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Произведено расселени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Примечание</w:t>
            </w:r>
          </w:p>
        </w:tc>
      </w:tr>
      <w:tr>
        <w:trPr>
          <w:tblHeader w:val="true"/>
          <w:trHeight w:val="142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улица, переулок, проспек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lang w:eastAsia="ru-RU"/>
              </w:rPr>
              <w:t>дома/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квартир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Соц. най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В собствен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Соц. най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В собствен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Соц. най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В собственности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</w:t>
            </w:r>
          </w:p>
        </w:tc>
      </w:tr>
      <w:tr>
        <w:trPr>
          <w:trHeight w:val="7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Вавило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. кв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53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3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лючение МК от 31.08.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Гастелл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12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2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отокол комиссии № 4 от 29.12.20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ружбы народ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76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6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становление от 13.08.2020</w:t>
              <w:br/>
              <w:t>№ 11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ружбы народ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08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9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8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лючение МК от 30.08.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ружбы народ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34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1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3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лючение МК от 30.08.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ружбы народ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,кв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59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9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Постановление от 27.12.2017 </w:t>
              <w:br/>
              <w:t>№ 33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Есени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94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4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отокол комиссии № 6 от 29.12.20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Заводска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42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42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лючение МК от 30.08.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алини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09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9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отокол комиссии № 6 от 29.12.20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алини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0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отокол комиссии № 6 от 29.12.20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алини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86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5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0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отокол комиссии № 6 от 29.12.20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алини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2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отокол комиссии № 6 от 29.12.20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алини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11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1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отокол комиссии № 6 от 29.12.20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алини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37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2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4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отокол комиссии № 5 от 25.12.20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алини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55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5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отокол комиссии № 5 от 25.12.20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алини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69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9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отокол комиссии № 6 от 29.12.20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алини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82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2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0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лючение МК от 30.08.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алини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07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0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7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лючение МК от 30.08.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алини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, кв.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88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8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лючение МК от 16.04.20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алини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9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отокол комиссии № 6 от 29.12.20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алини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2, кв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57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7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Постановление от 22.11.2016 </w:t>
              <w:br/>
              <w:t>№ 28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лары Цетки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94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7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7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отокол комиссии № 6 от 29.12.20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лары Цетки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20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0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отокол комиссии № 6 от 29.12.20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лары Цетки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7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85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85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отокол комиссии № 6 от 29.12.20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лары Цетки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20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2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7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отокол комиссии № 6 от 29.12.20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лары Цетки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, кв.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77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7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Постановление  от 05.02.2020 </w:t>
              <w:br/>
              <w:t>№ 2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Лени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1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Постановление  от 19.05.2020 </w:t>
              <w:br/>
              <w:t>№ 6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Лесн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210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3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7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отокол комиссии № 6 от 29.12.20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Лесн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29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7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лючение МК от 30.08.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Лесн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, кв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54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4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лючение МК от 20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Лесн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,кв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56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6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Постановление от 07.03.2017 </w:t>
              <w:br/>
              <w:t>№ 49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Лесозаготовител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, кв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5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Постановление от 09.02.2017 </w:t>
              <w:br/>
              <w:t>№ 3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Лесозаготовител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72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2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Постановление от 12.09.2017 </w:t>
              <w:br/>
              <w:t>№ 217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Лесозаготовител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49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9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становление  от 18.07.2018</w:t>
              <w:br/>
              <w:t>№ 2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Лесозаготовител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3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6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становление  от 23.03.2020 № 45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Лесозаготовител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34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4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Постановление № 1179-п  от 29.06.2021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Лесозаготовител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52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2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становление от 30.09.2020</w:t>
              <w:br/>
              <w:t>№ 14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01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5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отокол комиссии № 5 от 25.12.20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2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23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3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отокол комиссии № 6 от 29.12.20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ичури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97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лючение МК от 30.08.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ичури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37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1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6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лючение МК от 30.08.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ичури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,кв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65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5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Постановление от 07.03.2017 </w:t>
              <w:br/>
              <w:t>№ 4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ов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\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50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7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лючение МК от 30.08.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ктябрьск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85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3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отокол комиссии № 6 от 29.12.20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ктябрьск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3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2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7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отокол комиссии № 6 от 29.12.20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ктябрьск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3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6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3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отокол комиссии № 6 от 29.12.20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ктябрьск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55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6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9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отокол комиссии № 6 от 29.12.20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ктябрьск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,кв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40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0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Постановление от 25.04.2017 </w:t>
              <w:br/>
              <w:t>№ 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пер. Северный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7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5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4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отокол комиссии № 6 от 29.12.20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пер. Северный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51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1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отокол комиссии № 6 от 29.12.20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пер. Северный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51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5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6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отокол комиссии № 6 от 29.12.20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по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2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4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отокол комиссии № 6 от 29.12.20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по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26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6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отокол комиссии № 6 от 29.12.20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нежн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8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Постановление от 27.12.2017 </w:t>
              <w:br/>
              <w:t>№ 33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оветск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94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4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отокол комиссии № 6 от 29.12.20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оветск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223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2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отокол комиссии № 6 от 29.12.20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оветск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7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отокол комиссии № 6 от 29.12.20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оветск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,кв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54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4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Постановление от 25.04.2017 </w:t>
              <w:br/>
              <w:t>№ 9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основ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, кв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80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0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становление от 07.09.2022 № 1922-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портивн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20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0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отокол комиссии    № 6 от 29.12.20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троител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39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9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Постановление от 30.07.2021 </w:t>
              <w:br/>
              <w:t>№ 1410-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троител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8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4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6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Постановление от 25.04.2017 </w:t>
              <w:br/>
              <w:t>№ 9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троител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51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1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Постановление от 07.06.2017 </w:t>
              <w:br/>
              <w:t>№ 13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туденческ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36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6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лючение МК от 31.08.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Таежн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40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0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отокол комиссии    № 6 от 29.12.20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Таежн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4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4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отокол комиссии    № 6 от 29.12.20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Таежн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88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8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отокол комиссии    № 6 от 29.12.20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Таежн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4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4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отокол комиссии    № 6 от 29.12.20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Таежн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66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6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отокол комиссии    № 6 от 29.12.20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Таежн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1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1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8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отокол комиссии    № 6 от 29.12.20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Таежн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, кв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40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0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становление  от 26.11.2018</w:t>
              <w:br/>
              <w:t>№ 324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Транспортн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66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6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лючение МКот 31.08.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Транспортн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78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8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ключение от 20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Буря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а, кв.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25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5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становление  от 19.09.2024     № 1569-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8 117,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 748,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6 368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2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8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2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Всего - 74 дома, в них - 137 жилых помещений, общей площадью - 8 117,20 кв. м; 293 человека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sz w:val="24"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sz w:val="40"/>
    </w:rPr>
  </w:style>
  <w:style w:type="character" w:styleId="3">
    <w:name w:val="Основной текст 3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eastAsia="Arial Unicode MS" w:cs="Tahoma"/>
      <w:color w:val="000000"/>
      <w:kern w:val="2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Arial Unicode MS" w:cs="Tahoma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ind w:left="0" w:right="4944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Lucida Sans Unicode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Arial Unicode MS" w:cs="Tahoma"/>
      <w:color w:val="000000"/>
      <w:kern w:val="2"/>
      <w:sz w:val="24"/>
      <w:szCs w:val="24"/>
      <w:lang w:val="en-US" w:bidi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Arial Unicode MS" w:cs="Tahoma"/>
      <w:color w:val="000000"/>
      <w:kern w:val="2"/>
      <w:sz w:val="24"/>
      <w:szCs w:val="24"/>
      <w:lang w:val="en-US" w:bidi="en-US"/>
    </w:rPr>
  </w:style>
  <w:style w:type="paragraph" w:styleId="Textbody1">
    <w:name w:val="Text body"/>
    <w:basedOn w:val="Standard"/>
    <w:qFormat/>
    <w:pPr>
      <w:spacing w:before="0" w:after="283"/>
    </w:pPr>
    <w:rPr>
      <w:rFonts w:eastAsia="Arial Unicode MS" w:cs="Tahoma"/>
      <w:kern w:val="2"/>
    </w:rPr>
  </w:style>
  <w:style w:type="paragraph" w:styleId="TableContents">
    <w:name w:val="Table Contents"/>
    <w:basedOn w:val="Standard"/>
    <w:qFormat/>
    <w:pPr>
      <w:suppressLineNumbers/>
    </w:pPr>
    <w:rPr>
      <w:rFonts w:eastAsia="Arial Unicode MS" w:cs="Tahoma"/>
      <w:kern w:val="2"/>
    </w:rPr>
  </w:style>
  <w:style w:type="paragraph" w:styleId="Xl63">
    <w:name w:val="xl63"/>
    <w:basedOn w:val="Normal"/>
    <w:qFormat/>
    <w:pPr>
      <w:suppressAutoHyphens w:val="false"/>
      <w:spacing w:before="100" w:after="100"/>
    </w:pPr>
    <w:rPr>
      <w:rFonts w:ascii="PT Astra Serif" w:hAnsi="PT Astra Serif" w:cs="PT Astra Serif"/>
      <w:sz w:val="24"/>
      <w:szCs w:val="24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rFonts w:ascii="PT Astra Serif" w:hAnsi="PT Astra Serif" w:cs="PT Astra Serif"/>
      <w:b/>
      <w:bCs/>
      <w:sz w:val="24"/>
      <w:szCs w:val="24"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rFonts w:ascii="PT Astra Serif" w:hAnsi="PT Astra Serif" w:cs="PT Astra Serif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</w:rPr>
  </w:style>
  <w:style w:type="paragraph" w:styleId="Xl77">
    <w:name w:val="xl77"/>
    <w:basedOn w:val="Normal"/>
    <w:qFormat/>
    <w:pPr>
      <w:suppressAutoHyphens w:val="false"/>
      <w:spacing w:before="100" w:after="100"/>
    </w:pPr>
    <w:rPr>
      <w:rFonts w:ascii="PT Astra Serif" w:hAnsi="PT Astra Serif" w:cs="PT Astra Serif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PT Astra Serif" w:hAnsi="PT Astra Serif" w:cs="PT Astra Serif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08:00Z</dcterms:created>
  <dc:creator>Саша Цыкарева</dc:creator>
  <dc:description/>
  <cp:keywords/>
  <dc:language>en-US</dc:language>
  <cp:lastModifiedBy>Салейко Анастасия Станиславовна</cp:lastModifiedBy>
  <cp:lastPrinted>2025-03-11T17:01:00Z</cp:lastPrinted>
  <dcterms:modified xsi:type="dcterms:W3CDTF">2025-03-25T09:53:00Z</dcterms:modified>
  <cp:revision>55</cp:revision>
  <dc:subject/>
  <dc:title> </dc:title>
</cp:coreProperties>
</file>